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. Część opisowa do projektu zagospodarowania terenu dla remontu  istniejącej nawierzchni bitumicznej drogi powiatowej nr 30152 Garbów-Szczukwin w gminie Tuszynie w formie uproszczonej 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dstawa opracowa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umowa  z inwestorem – Urzędem Miasta w Tuszynie.</w:t>
      </w:r>
    </w:p>
    <w:p>
      <w:pPr>
        <w:pStyle w:val="Normal"/>
        <w:rPr>
          <w:sz w:val="24"/>
        </w:rPr>
      </w:pPr>
      <w:r>
        <w:rPr>
          <w:sz w:val="24"/>
        </w:rPr>
        <w:t>- mapa z inwentaryzacji terenu inwestycji,</w:t>
      </w:r>
    </w:p>
    <w:p>
      <w:pPr>
        <w:pStyle w:val="Normal"/>
        <w:rPr/>
      </w:pPr>
      <w:r>
        <w:rPr>
          <w:sz w:val="24"/>
        </w:rPr>
        <w:t xml:space="preserve">- wymagania inwestora odnośnie szerokości i konstrukcji jezdni ( dane wyjściowe do projektowania )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rozporządzenie M.T. i G.A. z dn.2.03.1999r w sprawie warunków technicznych , ja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nny odpowiadać drogi publiczne i ich usytu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tan istniejący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Zakres opracowania obejmuje remont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drogi powiatowej relacji Garbów-Szczukwin nr 30152 na odcinku od drogi powiatowej nr 30150 do wsi Szczukwin o długości ca 2533,64mm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roga powiatowa Garbów – Szczukwin  posiadają  przekrój drogowy o nawierzchni bitumicznej  i szerokości jezdni  ca 5,70m. Pobocza obustronne gruntowe 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wodnienie drogi  powierzchniowe za pomocą rowów przydrożnych .</w:t>
      </w:r>
    </w:p>
    <w:p>
      <w:pPr>
        <w:pStyle w:val="Normal"/>
        <w:ind w:left="360" w:hanging="0"/>
        <w:rPr/>
      </w:pPr>
      <w:r>
        <w:rPr>
          <w:sz w:val="24"/>
        </w:rPr>
        <w:t>Szerokość istniejącego pasa drogowego , jest nie regularna  wyznaczona przez granice prawne działek przyległych do przedmiotowej drogi . Droga usytuowana jest na działkach  o nr ewd. 43, 220 i 254  w istniejącym  pasie drogowym drogi o znaczeniu powiatowym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krzyżowania z drogami bocznymi zwykłe , jednopoziomowe .</w:t>
      </w:r>
    </w:p>
    <w:p>
      <w:pPr>
        <w:pStyle w:val="Normal"/>
        <w:ind w:left="360" w:hanging="0"/>
        <w:rPr/>
      </w:pPr>
      <w:r>
        <w:rPr>
          <w:sz w:val="24"/>
        </w:rPr>
        <w:t xml:space="preserve">Jezdnia bitumiczna drogi w stanie technicznym nie zadawalającym , z objawami zmęczenia materiałowego konstrukcji nawierzchni ( spękania siatkowe) w pasie wykonanego poprzednio poszerzenia jezdni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wiązania projektow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zakresie robót remontowych objętych projektem uproszczonym przewidziano naprawę przez uszczelnienie istniejących spękań w istniejącej konstrukcji bitumicznej oraz  wzmocnienie nawierzchni jezdni przez wykonanie warstwy ścieralnej .</w:t>
      </w:r>
    </w:p>
    <w:p>
      <w:pPr>
        <w:pStyle w:val="Normal"/>
        <w:rPr>
          <w:sz w:val="24"/>
        </w:rPr>
      </w:pPr>
      <w:r>
        <w:rPr>
          <w:sz w:val="24"/>
        </w:rPr>
        <w:t xml:space="preserve">Istniejąca szerokość pasa drogowego jest wystarczająca dla wykonania zakresu projektowanych robót remontowych  jezdni , z poboczami ziemnymi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remontowanym odcinku drogi przyjęto parametry techniczne :</w:t>
      </w:r>
    </w:p>
    <w:p>
      <w:pPr>
        <w:pStyle w:val="Normal"/>
        <w:rPr>
          <w:sz w:val="24"/>
        </w:rPr>
      </w:pPr>
      <w:r>
        <w:rPr>
          <w:sz w:val="24"/>
        </w:rPr>
        <w:t xml:space="preserve">- szerokośc jezdni  5,50m ( na prostej) , na łukach poziomych szerokość wg stanu istniejącego, </w:t>
      </w:r>
    </w:p>
    <w:p>
      <w:pPr>
        <w:pStyle w:val="Normal"/>
        <w:rPr/>
      </w:pPr>
      <w:r>
        <w:rPr>
          <w:sz w:val="24"/>
        </w:rPr>
        <w:t xml:space="preserve">- szerokość poboczy gruntowych wg stanu istniejącego do istniejących rowów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dwodnienie powierzchniowe, </w:t>
      </w:r>
    </w:p>
    <w:p>
      <w:pPr>
        <w:pStyle w:val="Normal"/>
        <w:rPr>
          <w:sz w:val="24"/>
        </w:rPr>
      </w:pPr>
      <w:r>
        <w:rPr>
          <w:sz w:val="24"/>
        </w:rPr>
        <w:t>- kategoria ruch KR2 / średni /,</w:t>
      </w:r>
    </w:p>
    <w:p>
      <w:pPr>
        <w:pStyle w:val="Normal"/>
        <w:rPr>
          <w:sz w:val="24"/>
        </w:rPr>
      </w:pPr>
      <w:r>
        <w:rPr>
          <w:sz w:val="24"/>
        </w:rPr>
        <w:t>- prędkość projektowa 50km/h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wierzchnia bitum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- klasa  – droga powiatow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Opis techniczny architektoniczno – budowl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roga w planie i przekroju podłużny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gólna długość remontowanej drogi wynosi 2533,64m.</w:t>
      </w:r>
    </w:p>
    <w:p>
      <w:pPr>
        <w:pStyle w:val="Normal"/>
        <w:rPr>
          <w:sz w:val="24"/>
        </w:rPr>
      </w:pPr>
      <w:r>
        <w:rPr>
          <w:sz w:val="24"/>
        </w:rPr>
        <w:t xml:space="preserve">Teren przebiegu drogi jest płaski. Przebieg projektowanej trasy drogi w planie sytuacyjnym po istniejącym śladzie nawierzchni jezdni z zachowaniem płynności. Niweleta projektowanej jezdni ulicy w nawiązaniu do istniejącej nawierzchni bitumicznej z wykorzystanie jej konstrukcji jako warstwy wiążącej , z projektowaną nakładką warstwy ścieralnej o grub. 5c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krój normaln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rojektowano przekrój drogowy na całej długości o szer. jezdni 5,50m  / na prostej /, spadek daszkowy 2%. Pobocza ziemne o szer. zmiennej do krawędzi istniejących rowów przydrożnych, o spadku 6% - 8%.</w:t>
      </w:r>
    </w:p>
    <w:p>
      <w:pPr>
        <w:pStyle w:val="Normal"/>
        <w:rPr>
          <w:sz w:val="24"/>
        </w:rPr>
      </w:pPr>
      <w:r>
        <w:rPr>
          <w:sz w:val="24"/>
        </w:rPr>
        <w:t>Na łukach poziomych i pionowych spadki w nawiązaniu do istniejącego ukształtowania dro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wodnien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wodnienie drogi  powierzchniowe do istniejących rowów przydrożnych .</w:t>
      </w:r>
    </w:p>
    <w:p>
      <w:pPr>
        <w:pStyle w:val="Normal"/>
        <w:rPr>
          <w:sz w:val="24"/>
        </w:rPr>
      </w:pPr>
      <w:r>
        <w:rPr>
          <w:sz w:val="24"/>
        </w:rPr>
        <w:t>Inwestycja nie ingeruje w istniejące stosunki wodne na gruncie , w związku z powyższym nie wymaga pozwolenia wodno – praw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Zjazd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jazdy gospodarcze do posesji na krawędzi z remontowaną jezdnią wyregulować wysokościowo  przez sfazowania z betonu asfaltowego warstwy ścieralnej ( likwidacja prog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Skrzyżowania z drogami bocznym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skrzyżowaniach  z drogami bocznymi o nawierzchni bitumicznej wykonać wcinki do istniejących konstrukcji wlotów z betonu asfaltowego w technologii jak na jezdni remontowa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 Konstrukcj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Dla zakładanego obciążenia ruchem średnim KR2 zaprojektowano remont nawierzchni drogi : </w:t>
      </w:r>
    </w:p>
    <w:p>
      <w:pPr>
        <w:pStyle w:val="Normal"/>
        <w:rPr>
          <w:sz w:val="24"/>
        </w:rPr>
      </w:pPr>
      <w:r>
        <w:rPr>
          <w:sz w:val="24"/>
        </w:rPr>
        <w:t>- naprawa powstałych spękań w nawierzchni istniejącej przez ich uszczelnienie masą zalewową asfaltową wg specyfikacji D-05.03.15</w:t>
      </w:r>
    </w:p>
    <w:p>
      <w:pPr>
        <w:pStyle w:val="Normal"/>
        <w:rPr>
          <w:sz w:val="24"/>
        </w:rPr>
      </w:pPr>
      <w:r>
        <w:rPr>
          <w:sz w:val="24"/>
        </w:rPr>
        <w:t>- warstwa ścieralna grub. 5cm z betonu asfaltowego grysowo – żwirowego 0/12,8mm KR2</w:t>
      </w:r>
    </w:p>
    <w:p>
      <w:pPr>
        <w:pStyle w:val="Normal"/>
        <w:rPr/>
      </w:pPr>
      <w:r>
        <w:rPr>
          <w:sz w:val="24"/>
        </w:rPr>
        <w:t xml:space="preserve">- warstwa wiążąca : istniejąca nawierzchnia bitumiczna  + skropienie emuls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faltową w ilości 0,7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Pobocza o nawierzchni gruntowej z gruntu miejscowego po wyrównaniu i zagęszczeniu do wskaźnika 1,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  Kolizje z urządzeniami obcy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Armatura wodociągowa :</w:t>
      </w:r>
    </w:p>
    <w:p>
      <w:pPr>
        <w:pStyle w:val="Normal"/>
        <w:rPr>
          <w:sz w:val="24"/>
        </w:rPr>
      </w:pPr>
      <w:r>
        <w:rPr>
          <w:sz w:val="24"/>
        </w:rPr>
        <w:t>Istniejące urządzenia wodociągowe  występujące w pasie remontu zostają wyregulowane wysokościowo do projektowanej nakładki bitumicznej. Na odcinku remontowanej drogi przewiduję się regulację :</w:t>
      </w:r>
    </w:p>
    <w:p>
      <w:pPr>
        <w:pStyle w:val="Normal"/>
        <w:rPr>
          <w:sz w:val="24"/>
        </w:rPr>
      </w:pPr>
      <w:r>
        <w:rPr>
          <w:sz w:val="24"/>
        </w:rPr>
        <w:t>- zasuw wodociągowych : 4szt.( skrzynki żeliwne ) na włączeniu drogi do wsi  Zielo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Roboty wykończeni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robót wykończeniowych występuje :</w:t>
      </w:r>
    </w:p>
    <w:p>
      <w:pPr>
        <w:pStyle w:val="Normal"/>
        <w:rPr/>
      </w:pPr>
      <w:r>
        <w:rPr>
          <w:sz w:val="24"/>
        </w:rPr>
        <w:t>- plantowanie mechaniczne poboczy ze ścinaniem wypukłości,</w:t>
      </w:r>
    </w:p>
    <w:p>
      <w:pPr>
        <w:pStyle w:val="Normal"/>
        <w:rPr/>
      </w:pPr>
      <w:r>
        <w:rPr>
          <w:sz w:val="24"/>
        </w:rPr>
        <w:t xml:space="preserve">- wyrównanie poboczy z uzupełnieniem materiałem miejscowym, </w:t>
      </w:r>
    </w:p>
    <w:p>
      <w:pPr>
        <w:pStyle w:val="Normal"/>
        <w:rPr>
          <w:sz w:val="24"/>
        </w:rPr>
      </w:pPr>
      <w:r>
        <w:rPr>
          <w:sz w:val="24"/>
        </w:rPr>
        <w:t xml:space="preserve">- profilowanie ręczne poboczy , obrobienie na czysto, </w:t>
      </w:r>
    </w:p>
    <w:p>
      <w:pPr>
        <w:pStyle w:val="Normal"/>
        <w:rPr/>
      </w:pPr>
      <w:r>
        <w:rPr>
          <w:sz w:val="24"/>
        </w:rPr>
        <w:t>- wykonanie oznakowania poziomego drogi( w miejscach niebezpiecznych ) wg projektu opracowanego w lutym 2001r ( projekt w posiadaniu inwestor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enie projektanta branży drogowej do przedmiotowego opracowania pod względem zgodności z przepisami , w tym techniczno-budowlany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przedmiotowe opracowanie projektu budowlanego zostało sporządzone zgodnie z obowiązującymi przepisami oraz zasadami wiedzy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Opracował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4 -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CZĘŚĆ OPISOWA</w:t>
      </w:r>
    </w:p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Informacji dotyczącej bezpieczeństwa i ochrony zdrowia</w:t>
      </w:r>
    </w:p>
    <w:p>
      <w:pPr>
        <w:pStyle w:val="Tekstpodstawowy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la remontu drogi powiatowej Garbów - Szczukwin</w:t>
      </w:r>
    </w:p>
    <w:p>
      <w:pPr>
        <w:pStyle w:val="Tekstpodstawowy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 odcinek droga powiatowa nr 30150 – wieś Szczukwin ) w Gm. Tuszyn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res robót w kolejności realizacji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konanie naprawy spękań w istn. konstrukcji bitumicznej jezdni,   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warstwy ścieralnej  z masy asfaltobetonowej dla KR2 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owanie i zagęszczanie poboczy 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oznakowania poziomego jezdni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istniejących obiektów budowlanych</w:t>
      </w:r>
    </w:p>
    <w:p>
      <w:pPr>
        <w:pStyle w:val="Tekstpodstawowy2"/>
        <w:ind w:left="585" w:hanging="0"/>
        <w:jc w:val="both"/>
        <w:rPr/>
      </w:pPr>
      <w:r>
        <w:rPr>
          <w:rFonts w:cs="Arial" w:ascii="Arial" w:hAnsi="Arial"/>
          <w:bCs/>
        </w:rPr>
        <w:t>Na remontowanej trasie drogi istnieją obiekty budowlane zlokalizowane poza liniami rozgraniczjącymi drogę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ementy zagospodarowania terenu, które mogą stwarzać zagrożenie bezpieczeństwa i zdrowia ludzi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robót drogowych do elementów mogących stworzyć zagrożenie dla zdrowia ludzi można zaliczyć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ahadłowy ruch drogowy na czas prowadzenia remontu drogi, 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budowlane nawierzchni jezdni , szczególnie  dot. ruchu pieszego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a. Branża sanitarna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.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b. Branża elektryczna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.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</w:rPr>
        <w:t>IIIc. Branża telekomunikacyj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idywane zagrożenia mogące wystąpić podczas realizacji robót budowlanych</w:t>
      </w:r>
    </w:p>
    <w:p>
      <w:pPr>
        <w:pStyle w:val="Tekstpodstawowy2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zagrożenia, które wystąpią podczas realizacji robót budowlanych   związanych z przebudową ulic to: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-1 Wykonanie nawierzchni z masy asfaltobetonowej.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Cs/>
        </w:rPr>
        <w:t xml:space="preserve">IV-2 Do zagrożeń zdrowotnych należeć będą też: hałas, wibracje i czynniki  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toksyczne pochodzące od masy mineralno-bitumicznej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agania dotyczące bezpieczeństwa i ochrony zdrowia przy wykonywaniu robót budowlanych określają odrębne przepisy w zakresie bezpieczeństwa i higieny prac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spacing w:lineRule="auto" w:line="360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360"/>
        <w:ind w:left="220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 -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6 czerwca 1974 r. Kodeks pracy. Dział dziesiąty. Bezpieczeństwo i higiena pracy. (Tekst jednolity: Dz.U. z 1998 r. nr 21 poz. 94 z późn. zm.)</w:t>
      </w:r>
    </w:p>
    <w:p>
      <w:pPr>
        <w:pStyle w:val="Tekstpodstawowy2"/>
        <w:numPr>
          <w:ilvl w:val="2"/>
          <w:numId w:val="3"/>
        </w:numPr>
        <w:tabs>
          <w:tab w:val="clear" w:pos="708"/>
        </w:tabs>
        <w:spacing w:lineRule="auto" w:line="360"/>
        <w:ind w:left="581" w:hanging="1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6 września 1997 r. w sprawie ogólnych przepisów bezpieczeństwa i higieny pracy (Dz.U. nr 129, poz. 844, zmiana: Dz.u. z 2002 r. nr 91, poz. 811) Dział II i Dział IV – Rozdział 4</w:t>
      </w:r>
    </w:p>
    <w:p>
      <w:pPr>
        <w:pStyle w:val="Tekstpodstawowy2"/>
        <w:numPr>
          <w:ilvl w:val="2"/>
          <w:numId w:val="3"/>
        </w:numPr>
        <w:tabs>
          <w:tab w:val="clear" w:pos="708"/>
        </w:tabs>
        <w:spacing w:lineRule="auto" w:line="360"/>
        <w:ind w:left="581" w:hanging="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8 maja 1996 r. w sprawie rodzajów prac, które powinny być wykonywane przez co najmniej dwie osoby (Dz.U. nr 62, poz. 288)</w:t>
      </w:r>
    </w:p>
    <w:p>
      <w:pPr>
        <w:pStyle w:val="Tekstpodstawowy2"/>
        <w:numPr>
          <w:ilvl w:val="2"/>
          <w:numId w:val="3"/>
        </w:numPr>
        <w:tabs>
          <w:tab w:val="clear" w:pos="708"/>
        </w:tabs>
        <w:spacing w:lineRule="auto" w:line="360"/>
        <w:ind w:left="581" w:hanging="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Infrastruktury z dnia 6 lutego 2003 r. w sprawie bezpieczeństwa i higieny pracy podczas wykonywania robót budowlanych (Dz.U. nr 47, poz. 401)</w:t>
      </w:r>
    </w:p>
    <w:p>
      <w:pPr>
        <w:pStyle w:val="Tekstpodstawowy2"/>
        <w:numPr>
          <w:ilvl w:val="2"/>
          <w:numId w:val="3"/>
        </w:numPr>
        <w:tabs>
          <w:tab w:val="clear" w:pos="708"/>
        </w:tabs>
        <w:spacing w:lineRule="auto" w:line="360"/>
        <w:ind w:left="581" w:hanging="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połecznej z dnia 14 marca 2000 r. w sprawie bezpieczeństwa i higieny pracy przy ręcznych pracach transportowych (Dz.U. nr 26 poz. 313, zm.: Dz.U. nr 82, poz. 930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sz w:val="20"/>
        </w:rPr>
        <w:t xml:space="preserve">Rozporządzenie Ministra infrastruktury z dnia 23 czerwca 2003 r. w sprawie informacji dotyczącej </w:t>
      </w:r>
    </w:p>
    <w:p>
      <w:pPr>
        <w:pStyle w:val="Tekstpodstawowy2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ieczeństwa i ochrony zdrowia oraz planu bezpieczeństwa i ochrony zdrowia (Dz.U. z 2003 r. nr 120 poz. 1126)</w:t>
      </w:r>
    </w:p>
    <w:p>
      <w:pPr>
        <w:pStyle w:val="Tekstpodstawowy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</w:rPr>
        <w:t xml:space="preserve">Zamieszczenie ogłoszenia, zawierającego dane dotyczące bezpieczeństwa  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</w:rPr>
        <w:t>pracy i ochrony zdrow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jest wymagane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 xml:space="preserve">umieszcza się na terenie budowy,  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osób trwały i zabezpieczony przed zniszczeniem i zawier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terminy rozpoczęcia i zakończenia wykonywania robót budowlanych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liczbę pracowników zatrudnionych na budowie w poszczególnych okresach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formacje dotyczące planu bezpieczeństwa i ochrony zdrowia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owadzenia instruktażu pracowników przed przystąpieniem do realizacji robó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budowy powinien zostać oznakowany tabliczkami ostrzegawczymi zgodnie z przepisami BHP. Pracujący sprzęt musi być również wyposażony w 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rukcje BHP. Przed przystąpieniem do poszczególnych rodzajów robót należy przeprowadzić szkolenie na stanowisku roboczym dotyczące specyfiki stosowanego sprzętu. Szkolenie przeprowadza pracownik nadzoru posiadający </w:t>
      </w:r>
    </w:p>
    <w:p>
      <w:pPr>
        <w:pStyle w:val="Tekstpodstawowy2"/>
        <w:ind w:left="5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 -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najmniej II stopień BHP. Należy zwrócić szczególną uwagę na roboty prowadzone w bezpośrednim sąsiedztwie koparek, równiarek oraz przy sprzęcie do rozkładania i zagęszczania masy bitumicznej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Środki techniczne i organizacyjne, zapobiegające niebezpieczeństwom wynikającym z wykonywania robót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robót drogowych będzie polegać na odpowiednim oznakowaniu i zabezpieczeniu miejsc i rejonów prowadzonych prac. Wszyscy pracownicy będą wyposażeni w kamizelki ostrzegawcze. Pracownicy powinni być wyposażeni w obuwie, odzież roboczą i środki ochrony indywidualnej. W miejscu zaplecza socjalno-technicznego powinno być zorganizowane stanowisko p-poż. Oznakowane i wyposażone w podręczny sprzęt gaśniczy. Na zapleczu muszą być apteczki ze środkami pierwszej pomocy.  Środkiem zapewniającym sprawną komunikację stanowi łączność telefoniczna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ej pomocy udziela kierownik budowy lub majster budowy. O zaistniałym wypadku należy powiadomić bezpośredniego przełożonego, a w przypadku wypadku ciężkiego lub śmiertelnego, należy powiadomić Inspekcję Pracy i Prokuraturę Rejonową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58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OPRACOWAŁ: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is techniczny budowlany              str. 1-3.</w:t>
      </w:r>
    </w:p>
    <w:p>
      <w:pPr>
        <w:pStyle w:val="Normal"/>
        <w:rPr/>
      </w:pPr>
      <w:r>
        <w:rPr>
          <w:sz w:val="24"/>
        </w:rPr>
        <w:t>2. Informacja BIOZ                               str. 4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Rysunki techniczne :</w:t>
      </w:r>
    </w:p>
    <w:p>
      <w:pPr>
        <w:pStyle w:val="Normal"/>
        <w:rPr>
          <w:sz w:val="24"/>
        </w:rPr>
      </w:pPr>
      <w:r>
        <w:rPr>
          <w:sz w:val="24"/>
        </w:rPr>
        <w:t>- nr 1- 3 projekt zagospodarowania terenu ,</w:t>
      </w:r>
    </w:p>
    <w:p>
      <w:pPr>
        <w:pStyle w:val="Normal"/>
        <w:rPr/>
      </w:pPr>
      <w:r>
        <w:rPr>
          <w:sz w:val="24"/>
        </w:rPr>
        <w:t xml:space="preserve">- nr 4  przekrój normalny i konstrukcyjny drogi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g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rogi;Times New Roman" w:hAnsi="rogi;Times New Roman" w:cs="rogi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07:00Z</dcterms:created>
  <dc:creator>*</dc:creator>
  <dc:description/>
  <cp:keywords/>
  <dc:language>en-US</dc:language>
  <cp:lastModifiedBy>Sadowski</cp:lastModifiedBy>
  <cp:lastPrinted>2008-02-10T17:46:00Z</cp:lastPrinted>
  <dcterms:modified xsi:type="dcterms:W3CDTF">2008-02-10T16:47:00Z</dcterms:modified>
  <cp:revision>61</cp:revision>
  <dc:subject/>
  <dc:title>PROJEKT BUDOWLANO – WYKONAWCZY</dc:title>
</cp:coreProperties>
</file>